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S P L N O M O C N E N I E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 w:bidi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Podpísaný / á ...............................................................r.č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nar.......................................v......................................  okr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bytom ...........................................................................okr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číslo OP ........................................................................vydaný 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týmto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s p l n o m o c ň u j e m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 w:bidi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pána / pani ......................................................................r.č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nar ........................................v.........................................okr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bytom...............................................................................okr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číslo OP ...........................................................................vydaný 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na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2:00Z</dcterms:created>
  <dc:creator>PC</dc:creator>
  <dc:description/>
  <dc:language>en-US</dc:language>
  <cp:lastModifiedBy>PC</cp:lastModifiedBy>
  <cp:lastPrinted>2016-02-05T10:11:00Z</cp:lastPrinted>
  <dcterms:modified xsi:type="dcterms:W3CDTF">2016-02-05T09:12:00Z</dcterms:modified>
  <cp:revision>2</cp:revision>
  <dc:subject/>
  <dc:title/>
</cp:coreProperties>
</file>